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В гостях у героев сказки «Репка»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е развлечение для младшего дошкольного возраст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нова Татьяна Юрьев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ЦРР детский сад №20 «Алёнушк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Биорки, Коломенский район, Московск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етям приходит Дед и приглашает их в гости лето встречать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полянку (на поляне стоят столы и лавочки)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ёгкая музы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Проходите, гости дорогие, садитесь. Сейчас будем с вами чай пить и лето красное встречать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а куда же всё со столов подевалось! </w:t>
      </w:r>
      <w:r>
        <w:rPr>
          <w:i/>
          <w:sz w:val="28"/>
          <w:szCs w:val="28"/>
        </w:rPr>
        <w:t xml:space="preserve">(Ищет на столе, под столом, под лавками…). </w:t>
      </w:r>
      <w:r>
        <w:rPr>
          <w:sz w:val="28"/>
          <w:szCs w:val="28"/>
        </w:rPr>
        <w:t>Вот горе то! Чем же мне детишек угощ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ову-ка я бабку, может она мне помо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ка, поди сюды!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не идё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>Совсем глухая стала. А ну-ка, ребятишки помогите м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Зовут все вместе. Приходит бабк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 xml:space="preserve">Народу-то сколько! Здравствуйте, гости дорогие! Рада вас видеть в нашем до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, батюшки, что ж ты, дед, гостей наприглашал полон дом, а усадил за пустые столы! Что ж ты детишек голодом мориш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>Да я и позвал тебя, бабка, на помощь. Пропало куда-то всё наше уго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аба. </w:t>
      </w:r>
      <w:r>
        <w:rPr>
          <w:sz w:val="28"/>
          <w:szCs w:val="28"/>
        </w:rPr>
        <w:t>Как это пропало? А ну иди спроси у внучки нашей, Машеньки. Может она знает. А я пока детишек развлеку, а то засиделись о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уходи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Выходите, детки, на полянку, будем с вами танце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маленьких утят (муз. народная, сл. Ю.Энтин)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А теперь садитесь, я вам загадки буду загадывать. Слушайте внимательно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е загадк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дед с Машенько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>Вот, нашёл я Машень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Здравствуйте девочки и мальчики. </w:t>
      </w:r>
      <w:r>
        <w:rPr>
          <w:i/>
          <w:sz w:val="28"/>
          <w:szCs w:val="28"/>
        </w:rPr>
        <w:t xml:space="preserve">(Дети отвечают). </w:t>
      </w:r>
      <w:r>
        <w:rPr>
          <w:sz w:val="28"/>
          <w:szCs w:val="28"/>
        </w:rPr>
        <w:t xml:space="preserve">Я Машенька, внучка дедушки и бабушки. А вас как зовут? </w:t>
      </w:r>
      <w:r>
        <w:rPr>
          <w:i/>
          <w:sz w:val="28"/>
          <w:szCs w:val="28"/>
        </w:rPr>
        <w:t xml:space="preserve">(дети отвечают хором) </w:t>
      </w:r>
      <w:r>
        <w:rPr>
          <w:sz w:val="28"/>
          <w:szCs w:val="28"/>
        </w:rPr>
        <w:t xml:space="preserve">Я люблю петь и слушать песни, а вы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А давайте мы с вами Машеньке споём песенку про Машу и каш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Маша и каша» (муз. Т.Назаровой, сл. Э.Мошковской)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Спасибо вам большое за песню. А ещё я люблю гулять и цветочки собирать. А вы люби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Тогда помогите мне найти все цветочки на поля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Дети под музыку собирают искусственные цветы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заранее воткнуть цветы в землю по всей  полянке)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 бабушкой ставит их в вазы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Ух, ты! Какой у нас красивый стол! Только чая с конфетками не хват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Машенька, ты не знаешь где наше угощение? Никак не могу най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Нет, дедушка, не знаю. Но может быть Жучка знает. Она с утра здесь бег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>Ребята, помогите нам Жучку поз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Жучку. Маша садится с ребятам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звонким лаем прибегает Жучк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Жучка. </w:t>
      </w:r>
      <w:r>
        <w:rPr>
          <w:sz w:val="28"/>
          <w:szCs w:val="28"/>
        </w:rPr>
        <w:t xml:space="preserve">Гав! Привет, ребята </w:t>
      </w:r>
      <w:r>
        <w:rPr>
          <w:i/>
          <w:sz w:val="28"/>
          <w:szCs w:val="28"/>
        </w:rPr>
        <w:t xml:space="preserve">(дети отвечают). </w:t>
      </w:r>
      <w:r>
        <w:rPr>
          <w:sz w:val="28"/>
          <w:szCs w:val="28"/>
        </w:rPr>
        <w:t xml:space="preserve">А что это вы такие грустные? Надо срочно вас развеселить. Ой, что-то капнуло мне на нос </w:t>
      </w:r>
      <w:r>
        <w:rPr>
          <w:i/>
          <w:sz w:val="28"/>
          <w:szCs w:val="28"/>
        </w:rPr>
        <w:t>(трёт лапой нос)</w:t>
      </w:r>
      <w:r>
        <w:rPr>
          <w:sz w:val="28"/>
          <w:szCs w:val="28"/>
        </w:rPr>
        <w:t xml:space="preserve">, кажется дождик начин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е все скор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т вес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Танец-игра «Дождик» (сл. и муз. Е.Маканцевой)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Жучка. </w:t>
      </w:r>
      <w:r>
        <w:rPr>
          <w:sz w:val="28"/>
          <w:szCs w:val="28"/>
        </w:rPr>
        <w:t xml:space="preserve">Хорошо поиграли, даже есть захотелось. Сейчас бы чайку попить с конфетками </w:t>
      </w:r>
      <w:r>
        <w:rPr>
          <w:i/>
          <w:sz w:val="28"/>
          <w:szCs w:val="28"/>
        </w:rPr>
        <w:t>(потирает лап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>Пропали у нас конфетки, Жучка, ты их случайно не видел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чка. </w:t>
      </w:r>
      <w:r>
        <w:rPr>
          <w:sz w:val="28"/>
          <w:szCs w:val="28"/>
        </w:rPr>
        <w:t xml:space="preserve">Я – нет. Может кошка знает. Ко-о-шка-а-а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могают Жучке звать кошку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кошк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ка. </w:t>
      </w:r>
      <w:r>
        <w:rPr>
          <w:sz w:val="28"/>
          <w:szCs w:val="28"/>
        </w:rPr>
        <w:t xml:space="preserve">Мя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зачем меня позв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ть на печке помеш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ч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нас пропало угощень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онфеты и печень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ка. </w:t>
      </w:r>
      <w:r>
        <w:rPr>
          <w:sz w:val="28"/>
          <w:szCs w:val="28"/>
        </w:rPr>
        <w:t>Знаю, кто воришка – это наша мы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 xml:space="preserve">Кошечка, помоги нам. Найди мышку, пожалуйста. Видишь сколько к нам пришло гостей, все голодные сидя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ка. </w:t>
      </w:r>
      <w:r>
        <w:rPr>
          <w:sz w:val="28"/>
          <w:szCs w:val="28"/>
        </w:rPr>
        <w:t>Конечно же, я вам помогу. Но сначала хочу с вами поиграть в игру «Кот и мыш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т и мыши»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из-за дерева выглядывает мышк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ка. </w:t>
      </w:r>
      <w:r>
        <w:rPr>
          <w:sz w:val="28"/>
          <w:szCs w:val="28"/>
        </w:rPr>
        <w:t>А вот и мышка, сама приш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конфеты и где ча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-ка быстро отвеча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Кто меня догонит, тому ска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ают за мышко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Ладно уж, сейчас принесу, только вы мне помог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с Дедом и Кошкой приносят чай, конфеты, печенье и чашк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за столы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ьют ча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17:00Z</dcterms:created>
  <dc:creator>Vovan</dc:creator>
  <dc:description/>
  <cp:keywords/>
  <dc:language>en-US</dc:language>
  <cp:lastModifiedBy>Таня</cp:lastModifiedBy>
  <cp:lastPrinted>2009-06-15T22:26:00Z</cp:lastPrinted>
  <dcterms:modified xsi:type="dcterms:W3CDTF">2010-03-16T08:45:00Z</dcterms:modified>
  <cp:revision>97</cp:revision>
  <dc:subject/>
  <dc:title/>
</cp:coreProperties>
</file>