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Физкультурное развлечение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Appleconvertedspace"/>
          <w:b/>
          <w:bCs/>
          <w:sz w:val="28"/>
          <w:szCs w:val="28"/>
        </w:rPr>
        <w:t>«Доктор Неболейкин в гостях у ребят»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Appleconvertedspace"/>
          <w:b/>
          <w:bCs/>
          <w:sz w:val="28"/>
          <w:szCs w:val="28"/>
        </w:rPr>
        <w:t>для детей средней группы</w:t>
      </w:r>
    </w:p>
    <w:p>
      <w:pPr>
        <w:pStyle w:val="Normal"/>
        <w:spacing w:lineRule="auto" w:line="360"/>
        <w:rPr>
          <w:rStyle w:val="Appleconvertedspace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особствовать формированию основ здорового образа жизни, потребности заниматься физической культурой, доставить ощущение радости, формировать эмоционально-положительное отношение и интерес к физкультуре, развивать воображение, внимание, ловкость, быстро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входят в зал, садятся на стульчик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- Ребята, сегодня мы получили телеграмму. К нам в гости  едет Доктор Неболейкин. Он ездит по всем детским садам и проверяет, здоровы ли дети, знают ли они о том, что нужно, чтобы быть здоров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ит Доктор Неболейкин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Н</w:t>
      </w:r>
      <w:r>
        <w:rPr>
          <w:color w:val="000000"/>
          <w:sz w:val="28"/>
          <w:szCs w:val="28"/>
          <w:shd w:fill="FFFFFF" w:val="clear"/>
        </w:rPr>
        <w:t>: Здравствуйте, ребята! Никто не болен? Все хорошо себя чувствуют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А что делать нужно, чтобы не болеть? (ответы детей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авильно! Самые главные правила здоровья - это движение, правильное питание и чистота! Вот я сегодня и проверю, все ли вы правильно делаете, чтобы не болеть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Движение-это физкультура! Вы любите физкультуру? Зарядку по утрам делаете? Сейчас проверим!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минка по музык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олодцы, вижу, что вы делаете зарядку каждый день! Но для здоровья одной зарядки мало. Нужно еще учиться быть сильным, ловким, быстрым. И я хочу увидеть это. Готовы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ходит мальчик </w:t>
      </w:r>
      <w:r>
        <w:rPr>
          <w:b/>
          <w:color w:val="000000"/>
          <w:sz w:val="28"/>
          <w:szCs w:val="28"/>
          <w:shd w:fill="FFFFFF" w:val="clear"/>
        </w:rPr>
        <w:t>Вася Болелкин</w:t>
      </w:r>
      <w:r>
        <w:rPr>
          <w:color w:val="000000"/>
          <w:sz w:val="28"/>
          <w:szCs w:val="28"/>
          <w:shd w:fill="FFFFFF" w:val="clear"/>
        </w:rPr>
        <w:t>. Чихает и кашляе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Б</w:t>
      </w:r>
      <w:r>
        <w:rPr>
          <w:color w:val="000000"/>
          <w:sz w:val="28"/>
          <w:szCs w:val="28"/>
          <w:shd w:fill="FFFFFF" w:val="clear"/>
        </w:rPr>
        <w:t>: Доктор! Вот вы где! Я болею, я чихаю, кашлять не перестаю, а вы где-то ходите! Дайте мне вкусную микстуру, чтобы мне помогло!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Н</w:t>
      </w:r>
      <w:r>
        <w:rPr>
          <w:color w:val="000000"/>
          <w:sz w:val="28"/>
          <w:szCs w:val="28"/>
          <w:shd w:fill="FFFFFF" w:val="clear"/>
        </w:rPr>
        <w:t>: Ах, Вася, Вася! Я тебе сколько раз говорил, что нужно делать, чтобы не болеть! Вот посмотри на ребят, они тебя научат! У нас сегодня соревнования, хочешь поучаствовать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Б</w:t>
      </w:r>
      <w:r>
        <w:rPr>
          <w:color w:val="000000"/>
          <w:sz w:val="28"/>
          <w:szCs w:val="28"/>
          <w:shd w:fill="FFFFFF" w:val="clear"/>
        </w:rPr>
        <w:t>: Что вы! Я не умею, я боюсь, я не люблю!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Н</w:t>
      </w:r>
      <w:r>
        <w:rPr>
          <w:color w:val="000000"/>
          <w:sz w:val="28"/>
          <w:szCs w:val="28"/>
          <w:shd w:fill="FFFFFF" w:val="clear"/>
        </w:rPr>
        <w:t>: Ребята, возьмите его в свою команду. Пусть поучится у вас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ети встают на старт по командам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йчас ребята покажут тебе, Вася, какие они ловкие, быстрые, сильные, потому что любят физкультуру!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Эстафета «Ловкачи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подлезть под дугу и пробежать по ребристой дорожк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Эстафета «Два мяч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перенести по скамейке под мышками два мяч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Эстафета «Змейк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оббежать стойки змейко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</w:rPr>
        <w:t xml:space="preserve">: Вот какие наши ребята крепкие и  здоровые, Вася!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Б</w:t>
      </w:r>
      <w:r>
        <w:rPr>
          <w:color w:val="000000"/>
          <w:sz w:val="28"/>
          <w:szCs w:val="28"/>
        </w:rPr>
        <w:t>: Да, вижу. Я тоже знаю одну игру. Только мне играть не с кем. Поиграете со мной?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 Воробьи и кошка»  (в кругу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ДН</w:t>
      </w:r>
      <w:r>
        <w:rPr>
          <w:color w:val="000000"/>
          <w:sz w:val="28"/>
          <w:szCs w:val="28"/>
          <w:shd w:fill="FFFFFF" w:val="clear"/>
        </w:rPr>
        <w:t>: Вот видишь, Вася! Будешь спортом заниматься и болеть перестанешь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ВБ</w:t>
      </w:r>
      <w:r>
        <w:rPr>
          <w:color w:val="000000"/>
          <w:sz w:val="28"/>
          <w:szCs w:val="28"/>
          <w:shd w:fill="FFFFFF" w:val="clear"/>
        </w:rPr>
        <w:t>: И все? Бегай, прыгай целый день и будешь здоров?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ДН</w:t>
      </w:r>
      <w:r>
        <w:rPr>
          <w:color w:val="000000"/>
          <w:sz w:val="28"/>
          <w:szCs w:val="28"/>
          <w:shd w:fill="FFFFFF" w:val="clear"/>
        </w:rPr>
        <w:t>: Ребята знают, что этого мало. Вот отгадай загадки, Вася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Ускользает, как живое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Но не выпущу его 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Дело ясное вполне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Пусть отмоет руки мне.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ыло)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Хожу-брожу не по лесам,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по усам, по волосам,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убы у меня длинней,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у волков и медведей.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счёска)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фельное и полосатое,  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дкое и лохматое,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гда под рукою —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это такое?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лотенце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тгадывают загадки,  учат Васю для чего нужны эти предметы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авайте, ребята покажем Васе, как мы умываемся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ая композиция под музыку « Если дети умываются»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Мы-чистюли» - самомассаж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Дети :    </w:t>
      </w:r>
      <w:r>
        <w:rPr>
          <w:b/>
          <w:color w:val="000000"/>
          <w:sz w:val="28"/>
          <w:szCs w:val="28"/>
        </w:rPr>
        <w:t>Кто зубы не чистит, не моется с мылом,</w:t>
      </w:r>
    </w:p>
    <w:p>
      <w:pPr>
        <w:pStyle w:val="Style15"/>
        <w:spacing w:lineRule="auto" w:line="360" w:before="0" w:after="0"/>
        <w:ind w:left="28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т вырасти может болезненным, хилым,</w:t>
      </w:r>
    </w:p>
    <w:p>
      <w:pPr>
        <w:pStyle w:val="Style15"/>
        <w:spacing w:lineRule="auto" w:line="360" w:before="0" w:after="0"/>
        <w:ind w:left="28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ат с грязнулями только грязнули,</w:t>
      </w:r>
    </w:p>
    <w:p>
      <w:pPr>
        <w:pStyle w:val="Style15"/>
        <w:spacing w:lineRule="auto" w:line="360" w:before="0" w:after="0"/>
        <w:ind w:left="28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ые сами в грязи утонули.</w:t>
      </w:r>
    </w:p>
    <w:p>
      <w:pPr>
        <w:pStyle w:val="Style15"/>
        <w:spacing w:lineRule="auto" w:line="360" w:before="0" w:after="0"/>
        <w:ind w:left="28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них вырастают противные бяки,</w:t>
      </w:r>
    </w:p>
    <w:p>
      <w:pPr>
        <w:pStyle w:val="Style15"/>
        <w:spacing w:lineRule="auto" w:line="360" w:before="0" w:after="0"/>
        <w:ind w:left="28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ними гоняются злые собаки.</w:t>
      </w:r>
    </w:p>
    <w:p>
      <w:pPr>
        <w:pStyle w:val="Style15"/>
        <w:spacing w:lineRule="auto" w:line="360" w:before="0" w:after="0"/>
        <w:ind w:left="28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язнули боятся воды и простуд,</w:t>
      </w:r>
    </w:p>
    <w:p>
      <w:pPr>
        <w:pStyle w:val="Style15"/>
        <w:spacing w:lineRule="auto" w:line="360" w:before="0" w:after="0"/>
        <w:ind w:left="28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 иногда  вообще не растут!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</w:rPr>
        <w:t>: Вот видишь, Вася! Наши ребята за чистотой следят, с физкультурой дружат, много гуляют, кушают фрукты и овощи, поэтому здоровые и веселые!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Н</w:t>
      </w:r>
      <w:r>
        <w:rPr>
          <w:color w:val="000000"/>
          <w:sz w:val="28"/>
          <w:szCs w:val="28"/>
        </w:rPr>
        <w:t xml:space="preserve">: Я понял. Лучше быть здоровым и веселым, чем больным и грустным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буду стараться следить за своим здоровьем!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</w:rPr>
        <w:t>: Мне пора прощаться с вами. Вы заслужили призы за крепкое здоровье и хорошие знания! (вручает призы, прощается и уходит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обия и инвентарь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Доктора Неболейкина (белый халат, шапочка, стетоскоп) и Васи Болелкина(шарф, шапка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шки 10 шт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уги 2 шт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ристые дорожки 2 шт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мейки 2 шт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ячи большие 4 шт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ревка длинная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5:00Z</dcterms:created>
  <dc:creator>Иван</dc:creator>
  <dc:description/>
  <cp:keywords/>
  <dc:language>en-US</dc:language>
  <cp:lastModifiedBy>1</cp:lastModifiedBy>
  <dcterms:modified xsi:type="dcterms:W3CDTF">2016-11-22T07:06:00Z</dcterms:modified>
  <cp:revision>3</cp:revision>
  <dc:subject/>
  <dc:title/>
</cp:coreProperties>
</file>