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Согласовано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ОУ Пановская   СОШ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Л.Н. Иваненко </w:t>
      </w:r>
    </w:p>
    <w:p>
      <w:pPr>
        <w:pStyle w:val="Normal"/>
        <w:rPr>
          <w:sz w:val="22"/>
          <w:szCs w:val="22"/>
        </w:rPr>
      </w:pPr>
      <w:r>
        <w:rPr/>
        <w:t>« 01 » сентября  2017г.</w:t>
      </w:r>
    </w:p>
    <w:p>
      <w:pPr>
        <w:pStyle w:val="Normal"/>
        <w:ind w:left="1701" w:hanging="0"/>
        <w:rPr/>
      </w:pPr>
      <w:r>
        <w:rPr>
          <w:sz w:val="22"/>
          <w:szCs w:val="22"/>
        </w:rPr>
        <w:t xml:space="preserve">Заведующий МДОУ ЦРР д/с № 20 «Аленушка»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___________Ю.В. Старых</w:t>
      </w:r>
    </w:p>
    <w:p>
      <w:pPr>
        <w:pStyle w:val="Normal"/>
        <w:ind w:left="1418" w:hanging="0"/>
        <w:rPr>
          <w:sz w:val="22"/>
          <w:szCs w:val="22"/>
        </w:rPr>
      </w:pPr>
      <w:r>
        <w:rPr/>
        <w:t xml:space="preserve">     </w:t>
      </w:r>
      <w:r>
        <w:rPr/>
        <w:t>« 01 » сентября  2017г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ой работы по преем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ДОУ ЦРР детского сада № 20 «Алену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Пановской С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Героя Советского Союза П.Л. Черябкина</w:t>
      </w:r>
    </w:p>
    <w:p>
      <w:pPr>
        <w:pStyle w:val="Normal"/>
        <w:jc w:val="center"/>
        <w:rPr/>
      </w:pPr>
      <w:r>
        <w:rPr>
          <w:sz w:val="22"/>
          <w:szCs w:val="22"/>
        </w:rPr>
        <w:t>2017 – 2018 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ратегическая идея: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высокий уровень развития личност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оритетные направления для начальной школ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умения учиться, создание условий, при которых обучение становится для ребёнка благом, основной формой самовыражения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оритетные направления для ДО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ннее развитие комплекса личностных качеств и свойств, обеспечивающих лёгкий, естественный переход ребёнка в школу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ая цел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единой линии общего развития ребенка, т.е. духовного, психического и физического на этапах дошкольного и школьного детств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бо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совместного плана работы ДОУ 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новление информации в уголке для родителей будущего первоклассни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я предметной среды для сюжетно-ролевой игры «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када преемственности начальной школы и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посвящения в первокласс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адаптации первокласс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результатами социально-психологического мониторинга готовности детей к обучению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обученности первоклассников за 1-е полугодие, за учебный год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 педагог-психолог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еля открытых дверей в ДОУ, 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писков будущих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с родителями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2392"/>
      </w:tblGrid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дительское собрание для будущих перво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в подготовительных к школе группах с приглашением учителей начальных клас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ячая линия»: «Что беспокоит родителей перед записью детей в школ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2"/>
          <w:szCs w:val="22"/>
        </w:rPr>
        <w:t>Работа с детьми подготовительных групп и обучающимися первых класс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6"/>
        <w:gridCol w:w="174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для первоклассников «Буратино идет в школу»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школе детей подготовительных груп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дорожной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онные занятия с детьми подготовительных к школе групп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апрел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Декаде Памя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рвоклассников в праздник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ия, детский сад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воспит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з руководитель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медперсонала ДОУ и школы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 работе ДОУ и начальной школы детей группы риска и диспансер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санитарно-гигиенических требований к занятиям и уро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5:00Z</dcterms:created>
  <dc:creator>Admin</dc:creator>
  <dc:description/>
  <cp:keywords/>
  <dc:language>en-US</dc:language>
  <cp:lastModifiedBy>Admin</cp:lastModifiedBy>
  <cp:lastPrinted>2017-03-29T13:43:00Z</cp:lastPrinted>
  <dcterms:modified xsi:type="dcterms:W3CDTF">2017-09-12T12:57:00Z</dcterms:modified>
  <cp:revision>27</cp:revision>
  <dc:subject/>
  <dc:title>                 УТВЕРЖДАЮ                                                           УТВЕРЖДАЮ</dc:title>
</cp:coreProperties>
</file>