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  «Надёжный щит против болезней»</w:t>
      </w:r>
    </w:p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каливание – это комплексная система оздоровительных воздействий, направленных на достижение устойчивости, невосприимчивости организма к вредным для здоровья факторам. Что происходит в организме при закаливании? Прежде всего, тренируются нервные окончания, чувствительные к температурным воздействиям. Одновременно природные факторы – солнце, воздух и вода – действуют на сосудистый аппарат кожи и подкожной клетчатки. Под действием холода просветы кожных и подкожных сосудов суживаются, за счёт чего возрастает кровенаполнение во внутренних органах. В результате теплоотдача уменьшается, а теплопродукция возрастает.</w:t>
      </w:r>
    </w:p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каливание – это не только обтирание или обливание, но и повседневные обычные процедуры, не требующие специальной организации, дополнительного времени: нахождение в помещении и на воздухе, умывание прохладной водой, сон при открытой форточке, активные занятия физкультурой. Важное значение при пассивном закаливании имеет одежда. Никогда не следует кутать ребёнка – это приводит к перегреванию организма. Излишне тёплая одежда нарушает нормальное развитие терморегуляции, а также обменных процессов, устойчивость к инфекциям. Чем больше родители кутают своих детей, тем выше вероятность вырастить их слабыми.</w:t>
      </w:r>
    </w:p>
    <w:p>
      <w:pPr>
        <w:pStyle w:val="Style15"/>
        <w:shd w:fill="FFFFFF" w:val="clear"/>
        <w:spacing w:lineRule="atLeast" w:line="311" w:before="65" w:after="65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тоды воздушного закали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ы и удобны. Уже само пребывание ребёнка на открытом воздухе имеет общеукрепляющее и оздоровительное значение. Под действием воздушных ванн, потоков воздуха повышается тонус нервной системы, возрастает работоспособность, улучшается работа сердечнососудистой, дыхательной, пищеварительных систем, эндокринных желез. В крови увеличивается количество эритроцитов и гемоглобина.</w:t>
      </w:r>
    </w:p>
    <w:p>
      <w:pPr>
        <w:pStyle w:val="Style15"/>
        <w:shd w:fill="FFFFFF" w:val="clear"/>
        <w:spacing w:lineRule="atLeast" w:line="311" w:before="65" w:after="6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Хорошее средство укрепления здоровья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аливание водо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ти любят играть с нею; такие занятия улучшают настроение, вызывают радостные эмоции. Начинать водные процедуры лучше в тёплое время года: умываемся прохладной водой, вначале - руки до локтей, затем шею, лицо.</w:t>
      </w:r>
    </w:p>
    <w:p>
      <w:pPr>
        <w:pStyle w:val="Style15"/>
        <w:shd w:fill="FFFFFF" w:val="clear"/>
        <w:spacing w:lineRule="atLeast" w:line="311" w:before="65" w:after="6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дним из эффективных способов закаливания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нтрастное обливание ног</w:t>
      </w:r>
      <w:r>
        <w:rPr>
          <w:sz w:val="28"/>
          <w:szCs w:val="28"/>
        </w:rPr>
        <w:t>: сначала холодной водой – 24 - 25°, затем тёплой - 36° и вновь холодной, а также полоскание горла – сначала тёплой, затем прохладной водой.</w:t>
      </w:r>
    </w:p>
    <w:p>
      <w:pPr>
        <w:pStyle w:val="Style15"/>
        <w:shd w:fill="FFFFFF" w:val="clear"/>
        <w:spacing w:lineRule="atLeast" w:line="311" w:before="65" w:after="6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иболее сильным оздоравливающим и закаливающим средством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упание в водоём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здорового ребёнка оно допустимо в возрасте от 2 лет при температуре воздуха 25 - 28° и воды не менее 22°. При первых проявлениях дрожи у ребёнка его следует немедленно вывести из воды, завернуть в полотенце, а затем дать ему немного полежать на солнце; находясь в воде, даже тёплой, ребёнок должен двигаться, иначе он будет быстро замерзать.</w:t>
      </w:r>
    </w:p>
    <w:p>
      <w:pPr>
        <w:pStyle w:val="Style15"/>
        <w:shd w:fill="FFFFFF" w:val="clear"/>
        <w:spacing w:lineRule="atLeast" w:line="311" w:before="65" w:after="6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 незапамятных времён известно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одьба боси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амечательное закаливающее средство. Установлено, что на поверхности стопы имеется много температурных рецепторов, которые непосредственно связаны со слизистой оболочкой дыхательных путей, а также практически со всеми внутренними органами. Однако, начиная такое закаливание, нужно соблюдать определённую последовательность. На первом этапе лучше ходить в носках, затем босиком по коврику или одеялу. Потом это срок увеличивается, ребёнок может бегать босиком и по полу, летом – по траве или песку.</w:t>
      </w:r>
    </w:p>
    <w:p>
      <w:pPr>
        <w:pStyle w:val="Style15"/>
        <w:shd w:fill="FFFFFF" w:val="clear"/>
        <w:spacing w:lineRule="atLeast" w:line="311" w:before="65" w:after="6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Хорошим закаливающим и общеукрепляющим средством могут бы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лнечные ванны</w:t>
      </w:r>
      <w:r>
        <w:rPr>
          <w:sz w:val="28"/>
          <w:szCs w:val="28"/>
        </w:rPr>
        <w:t>, обладающие многосторонним действием на организм. Главное их оздоровительное значение состоит в бактерицидности (многие бактерии и вирусы под воздействием прямых солнечных лучей погибают), в повышении сопротивляемости организма к простудным и другим болезнетворным факторам. Однако надо знать, что воздействие солнечной радиации полезно только при умеренных её дозах.</w:t>
      </w:r>
    </w:p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до помнить, что закаливающий эффект применяемых воздействий зависит от систематичности, непрерывности использования, постепенно нарастающей интенсивности процедур, индивидуальной чувствительности ребёнка.</w:t>
      </w:r>
    </w:p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sz w:val="28"/>
          <w:szCs w:val="28"/>
        </w:rPr>
        <w:t>Воспитатель Воробьёва Е.В.</w:t>
      </w:r>
    </w:p>
    <w:p>
      <w:pPr>
        <w:pStyle w:val="Style15"/>
        <w:shd w:fill="FFFFFF" w:val="clear"/>
        <w:spacing w:lineRule="atLeast" w:line="311" w:before="65" w:after="65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17:00Z</dcterms:created>
  <dc:creator>User</dc:creator>
  <dc:description/>
  <cp:keywords/>
  <dc:language>en-US</dc:language>
  <cp:lastModifiedBy>Пользователь Windows</cp:lastModifiedBy>
  <dcterms:modified xsi:type="dcterms:W3CDTF">2014-03-21T15:26:00Z</dcterms:modified>
  <cp:revision>3</cp:revision>
  <dc:subject/>
  <dc:title/>
</cp:coreProperties>
</file>